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Cs w:val="24"/>
        </w:rPr>
      </w:pPr>
      <w:r>
        <w:rPr>
          <w:b/>
          <w:szCs w:val="24"/>
        </w:rPr>
        <w:t>Список публикаций по Гнойной хирургии</w:t>
      </w:r>
    </w:p>
    <w:p>
      <w:pPr>
        <w:pStyle w:val="Normal"/>
        <w:ind w:right="-284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8"/>
        <w:gridCol w:w="3969"/>
        <w:gridCol w:w="3118"/>
        <w:gridCol w:w="1843"/>
      </w:tblGrid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отделения гнойной хирургии отделенческой больницы на ст. Уфа за 2004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ые технологии в медицине – 2005.: Мат. Респ. конф. молодых ученых, посв. Дню медицинского работника. – Уфа, 2005. - С.9-1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В.Галимов, </w:t>
            </w:r>
          </w:p>
          <w:p>
            <w:pPr>
              <w:pStyle w:val="Normal"/>
              <w:rPr/>
            </w:pPr>
            <w:r>
              <w:rPr/>
              <w:t xml:space="preserve">В.В.Фуштей, </w:t>
            </w:r>
          </w:p>
          <w:p>
            <w:pPr>
              <w:pStyle w:val="Normal"/>
              <w:rPr/>
            </w:pPr>
            <w:r>
              <w:rPr/>
              <w:t>Р.Ш.Сака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рургическое лечение гнойных осложнений при травмах голеностопного суста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Межрегиональной научно-практической конференции студентов и молодых ученых с международным участием «Молодежь и наука: итоги и перспективы» (“Young people and Science: Results and Perspective” - YSRP-2006) – Саратов, 2006 - С.2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.З.Закиев</w:t>
            </w:r>
          </w:p>
          <w:p>
            <w:pPr>
              <w:pStyle w:val="Normal"/>
              <w:rPr/>
            </w:pPr>
            <w:r>
              <w:rPr/>
              <w:t>С.Р.Туйсин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биологические аспекты применения новых покрытий «Полидерм» для заживления ран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// Мат.5-й респ.конф. «Медицинская наука-2006». Изд-во БГМУ.-Уфа.-2006.-С. 4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лимов О.В.</w:t>
            </w:r>
          </w:p>
          <w:p>
            <w:pPr>
              <w:pStyle w:val="Normal"/>
              <w:rPr/>
            </w:pPr>
            <w:r>
              <w:rPr/>
              <w:t>Хамитова З.А.,</w:t>
            </w:r>
          </w:p>
          <w:p>
            <w:pPr>
              <w:pStyle w:val="Normal"/>
              <w:rPr/>
            </w:pPr>
            <w:r>
              <w:rPr/>
              <w:t>Наркевич В.В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ко-лабораторная эффективность повязки «Полидерм»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// Мат.5-й респ.конф. «Медицинская наука-2006». Изд-во БГМУ.-Уфа.-2006.-С. 4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лимов О.В.</w:t>
            </w:r>
          </w:p>
          <w:p>
            <w:pPr>
              <w:pStyle w:val="Normal"/>
              <w:rPr/>
            </w:pPr>
            <w:r>
              <w:rPr/>
              <w:t>Хамитова З.А.,</w:t>
            </w:r>
          </w:p>
          <w:p>
            <w:pPr>
              <w:pStyle w:val="Normal"/>
              <w:rPr/>
            </w:pPr>
            <w:r>
              <w:rPr/>
              <w:t>Наркевич В.В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биологические аспекты применения новых покрытий «Полидерм» для заживления ран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// Мат.5-й респ.конф. «Медицинская наука-2006». Изд-во БГМУ.-Уфа.-2006.-С. 4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лимов О.В.</w:t>
            </w:r>
          </w:p>
          <w:p>
            <w:pPr>
              <w:pStyle w:val="Normal"/>
              <w:rPr/>
            </w:pPr>
            <w:r>
              <w:rPr/>
              <w:t>Хамитова З.А.,</w:t>
            </w:r>
          </w:p>
          <w:p>
            <w:pPr>
              <w:pStyle w:val="Normal"/>
              <w:rPr/>
            </w:pPr>
            <w:r>
              <w:rPr/>
              <w:t>Наркевич В.В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ко-лабораторная эффективность повязки «Полидерм»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// Мат.5-й респ.конф. «Медицинская наука-2006». Изд-во БГМУ.-Уфа.-2006.-С. 4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лимов О.В.</w:t>
            </w:r>
          </w:p>
          <w:p>
            <w:pPr>
              <w:pStyle w:val="Normal"/>
              <w:rPr/>
            </w:pPr>
            <w:r>
              <w:rPr/>
              <w:t>Хамитова З.А.,</w:t>
            </w:r>
          </w:p>
          <w:p>
            <w:pPr>
              <w:pStyle w:val="Normal"/>
              <w:rPr/>
            </w:pPr>
            <w:r>
              <w:rPr/>
              <w:t>Наркевич В.В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комплексной диагностики и хирургического лечения больных с синдромом диабетической стоп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//Сб.научн.труд.межрег.конф.Уфа.2006. //Медицинский вестник Башкортостана -N 1.-Т.3.-2006. -С. 76-7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утдинов В.Г., </w:t>
            </w:r>
          </w:p>
          <w:p>
            <w:pPr>
              <w:pStyle w:val="Normal"/>
              <w:rPr/>
            </w:pPr>
            <w:r>
              <w:rPr/>
              <w:t>Галимов О.В.</w:t>
            </w:r>
          </w:p>
          <w:p>
            <w:pPr>
              <w:pStyle w:val="Normal"/>
              <w:rPr/>
            </w:pPr>
            <w:r>
              <w:rPr/>
              <w:t>Ибатуллин А.А.,</w:t>
            </w:r>
          </w:p>
          <w:p>
            <w:pPr>
              <w:pStyle w:val="Normal"/>
              <w:rPr/>
            </w:pPr>
            <w:r>
              <w:rPr/>
              <w:t>Зиганшин И.М.,</w:t>
            </w:r>
          </w:p>
          <w:p>
            <w:pPr>
              <w:pStyle w:val="Normal"/>
              <w:rPr/>
            </w:pPr>
            <w:r>
              <w:rPr/>
              <w:t>Хафизов Р.М.,</w:t>
            </w:r>
          </w:p>
          <w:p>
            <w:pPr>
              <w:pStyle w:val="Normal"/>
              <w:rPr/>
            </w:pPr>
            <w:r>
              <w:rPr/>
              <w:t>Субхангулов З.М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и современных перевязочных материалов в лечении гнойных Микробиологические аспекты применения новых покрытий «Полидерм» для заживления ран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//Сб.научн.труд.межрег.конф.Уфа.2006. //Медицинский вестник Башкортостана -N 1.-Т.3.-2006. -С. 136-13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лимов О.В.</w:t>
            </w:r>
          </w:p>
          <w:p>
            <w:pPr>
              <w:pStyle w:val="Normal"/>
              <w:rPr/>
            </w:pPr>
            <w:r>
              <w:rPr/>
              <w:t>Хамитова З.А.,</w:t>
            </w:r>
          </w:p>
          <w:p>
            <w:pPr>
              <w:pStyle w:val="Normal"/>
              <w:rPr/>
            </w:pPr>
            <w:r>
              <w:rPr/>
              <w:t>Наркевич В.В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лечения и профилактики гнойных заболеваний мягких тканей у работников нефтяной промышленности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I международной (Х Всероссийской Пироговской научной конференции. Вестник РГМУ, №2 (49), 2006, с.12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Р.Туйсин,</w:t>
            </w:r>
          </w:p>
          <w:p>
            <w:pPr>
              <w:pStyle w:val="Normal"/>
              <w:rPr/>
            </w:pPr>
            <w:r>
              <w:rPr/>
              <w:t xml:space="preserve">И.В.Закие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замещающие методы хирургического лечения гнойных заболеваний мягких тканей у работников нефтяной промышленности (Тезисы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мат. конкурса науч. работ студентов вузов республики Башкортостан. Уфа, 2006. – С.9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Р.Туйсин</w:t>
            </w:r>
          </w:p>
          <w:p>
            <w:pPr>
              <w:pStyle w:val="Normal"/>
              <w:rPr/>
            </w:pPr>
            <w:r>
              <w:rPr/>
              <w:t xml:space="preserve">З.С. Галеева, </w:t>
            </w:r>
          </w:p>
          <w:p>
            <w:pPr>
              <w:pStyle w:val="Normal"/>
              <w:rPr/>
            </w:pPr>
            <w:r>
              <w:rPr/>
              <w:t xml:space="preserve">А.Ф.Садыкова, </w:t>
            </w:r>
          </w:p>
          <w:p>
            <w:pPr>
              <w:pStyle w:val="Normal"/>
              <w:rPr/>
            </w:pPr>
            <w:r>
              <w:rPr/>
              <w:t>Т.З. Закиев,</w:t>
            </w:r>
          </w:p>
          <w:p>
            <w:pPr>
              <w:pStyle w:val="Normal"/>
              <w:rPr/>
            </w:pPr>
            <w:r>
              <w:rPr/>
              <w:t xml:space="preserve">И.В.Закиева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хирургического лечения гнойных заболеваний кожи и подкожной клетчатки у работников нефтяной промышленности (Статья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теоретической и практической медицины: Мат. 71-й Респ. итоговой науч.-практич. конф. студентов и молодых ученых Респ. Башкортостан с международным участием. – Уфа, 2006. – С.29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.С. Галее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Р.Туйсин, </w:t>
            </w:r>
          </w:p>
          <w:p>
            <w:pPr>
              <w:pStyle w:val="Normal"/>
              <w:rPr/>
            </w:pPr>
            <w:r>
              <w:rPr/>
              <w:t>Т.З.Закиев,</w:t>
            </w:r>
          </w:p>
          <w:p>
            <w:pPr>
              <w:pStyle w:val="Normal"/>
              <w:rPr/>
            </w:pPr>
            <w:r>
              <w:rPr/>
              <w:t xml:space="preserve">И.В.Закие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экономической эффективности лечения гнойных заболеваний мягких тканей в амбулаторных условиях у работников предприятия нефтехимического комплекса (Статья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ые технологии в медицине – 2006: Мат. Респ. конф. молодых ученых, посв. Дню медицинского работника. – Уфа, 2006. - С.5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Х.Турьянов, </w:t>
            </w:r>
          </w:p>
          <w:p>
            <w:pPr>
              <w:pStyle w:val="Normal"/>
              <w:rPr/>
            </w:pPr>
            <w:r>
              <w:rPr/>
              <w:t>С.Р.Туйсин,</w:t>
            </w:r>
          </w:p>
          <w:p>
            <w:pPr>
              <w:pStyle w:val="Normal"/>
              <w:rPr/>
            </w:pPr>
            <w:r>
              <w:rPr/>
              <w:t>Т.З. Закиев,</w:t>
            </w:r>
          </w:p>
          <w:p>
            <w:pPr>
              <w:pStyle w:val="Normal"/>
              <w:rPr/>
            </w:pPr>
            <w:r>
              <w:rPr/>
              <w:t xml:space="preserve">И.В.Закие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обращаемости работников крупного нефтехимического предприятия в хирургический кабинет поликлиники с гнойными заболеваниями мягких тканей (Статья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ые технологии в медицине – 2006: Мат. Респ. конф. молодых ученых, посв. Дню медицинского работника. – Уфа, 2006. - С.2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Р.Туйсин,</w:t>
            </w:r>
          </w:p>
          <w:p>
            <w:pPr>
              <w:pStyle w:val="Normal"/>
              <w:rPr/>
            </w:pPr>
            <w:r>
              <w:rPr/>
              <w:t>Т.З. Закиев,</w:t>
            </w:r>
          </w:p>
          <w:p>
            <w:pPr>
              <w:pStyle w:val="Normal"/>
              <w:rPr/>
            </w:pPr>
            <w:r>
              <w:rPr/>
              <w:t xml:space="preserve">И.В.Закие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хирургического лечения гнойных заболеваний кожи и подкожной клетчатки у работников нефтяной промышленности (Тезисы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теоретической и практической медицины: Мат. 71-й Респ. итоговой науч.-практич. конф. студентов и молодых ученых Респ. Башкортостан с международным участием. – Уфа, 2006. – С.29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.С. Галеева </w:t>
            </w:r>
          </w:p>
          <w:p>
            <w:pPr>
              <w:pStyle w:val="Normal"/>
              <w:rPr/>
            </w:pPr>
            <w:r>
              <w:rPr/>
              <w:t>И.В. Закиева</w:t>
            </w:r>
          </w:p>
          <w:p>
            <w:pPr>
              <w:pStyle w:val="Normal"/>
              <w:rPr/>
            </w:pPr>
            <w:r>
              <w:rPr/>
              <w:t xml:space="preserve">С.Р.Туйсин </w:t>
            </w:r>
          </w:p>
          <w:p>
            <w:pPr>
              <w:pStyle w:val="Normal"/>
              <w:rPr/>
            </w:pPr>
            <w:r>
              <w:rPr/>
              <w:t>Р.Р.Исмат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е раневое покрытие в лечении гнойных осложнений травм конечностей в условиях специализированного травматологического отдел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ые технологии в медицине – 2006: Мат. Респ. конф. молодых ученых, посв. Дню медицинского работника. – Уфа, 2006. - С.2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З.Закие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чение гнойных осложнений травм в условиях МСЧ ОАО «Татнефть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вестник Башкортостана, №1, 2006 – С.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иев Т.З.</w:t>
            </w:r>
          </w:p>
          <w:p>
            <w:pPr>
              <w:pStyle w:val="Normal"/>
              <w:rPr/>
            </w:pPr>
            <w:r>
              <w:rPr/>
              <w:t>С.Р.Туйсин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подход к хирургическому лечению гнойных заболеваний мягких ткан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вестник Башкортостана, №1, 2006 – С.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иева И.В. </w:t>
            </w:r>
          </w:p>
          <w:p>
            <w:pPr>
              <w:pStyle w:val="Normal"/>
              <w:rPr/>
            </w:pPr>
            <w:r>
              <w:rPr/>
              <w:t>Туйсин С.Р.,</w:t>
            </w:r>
          </w:p>
          <w:p>
            <w:pPr>
              <w:pStyle w:val="Normal"/>
              <w:rPr/>
            </w:pPr>
            <w:r>
              <w:rPr/>
              <w:t>Закиев Т.З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бращаемости в хирургический кабинет поликлиники пациентов с гнойными заболеваниями мягких тканей в условиях МСЧ ОАО «Татнефть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21"/>
                <w:color w:val="000000"/>
                <w:sz w:val="20"/>
                <w:szCs w:val="20"/>
              </w:rPr>
            </w:pPr>
            <w:r>
              <w:rPr/>
              <w:t>Материалы Межрегиональной научно-практической конференции студентов и молодых ученых с международным участием «Молодежь и наука: итоги и перспективы» (“Young people and Science: Results and Perspective” - YSRP-2006) – Саратов, 2006 - С.26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.В.Закиева</w:t>
            </w:r>
          </w:p>
          <w:p>
            <w:pPr>
              <w:pStyle w:val="Normal"/>
              <w:rPr/>
            </w:pPr>
            <w:r>
              <w:rPr/>
              <w:t>С.Р.Туйсин</w:t>
            </w:r>
          </w:p>
          <w:p>
            <w:pPr>
              <w:pStyle w:val="Normal"/>
              <w:rPr/>
            </w:pPr>
            <w:r>
              <w:rPr/>
              <w:t>Т.З.Заки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и улучшения лечения гнойных ран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II международной (ХI Всероссийской Пироговской научной конференции. Вестник РГМУ, №2 (55), 2007, с.134-13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Р.Туйсин,</w:t>
            </w:r>
          </w:p>
          <w:p>
            <w:pPr>
              <w:pStyle w:val="Normal"/>
              <w:rPr/>
            </w:pPr>
            <w:r>
              <w:rPr/>
              <w:t>И.В.Закиева,</w:t>
            </w:r>
          </w:p>
          <w:p>
            <w:pPr>
              <w:pStyle w:val="Normal"/>
              <w:rPr/>
            </w:pPr>
            <w:r>
              <w:rPr/>
              <w:t>З.А.Хамитова,</w:t>
            </w:r>
          </w:p>
          <w:p>
            <w:pPr>
              <w:pStyle w:val="Normal"/>
              <w:rPr/>
            </w:pPr>
            <w:r>
              <w:rPr/>
              <w:t>Т.З.Закие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лечения гнойных осложнений травм голеностопного сустав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теоретической и практической медицины: Мат. 72-й Респ. итоговой науч.-практич. конф. студентов и молодых ученых Респ. Башкортостан. – Уфа, 2007. – С.96-9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.З.Закиев,</w:t>
            </w:r>
          </w:p>
          <w:p>
            <w:pPr>
              <w:pStyle w:val="Normal"/>
              <w:rPr/>
            </w:pPr>
            <w:r>
              <w:rPr/>
              <w:t>С.Р.Туйсин,</w:t>
            </w:r>
          </w:p>
          <w:p>
            <w:pPr>
              <w:pStyle w:val="Normal"/>
              <w:rPr/>
            </w:pPr>
            <w:r>
              <w:rPr/>
              <w:t>А.М.Шарафутдинов,</w:t>
            </w:r>
          </w:p>
          <w:p>
            <w:pPr>
              <w:pStyle w:val="Normal"/>
              <w:rPr/>
            </w:pPr>
            <w:r>
              <w:rPr/>
              <w:t>И.В.Богданов,</w:t>
            </w:r>
          </w:p>
          <w:p>
            <w:pPr>
              <w:pStyle w:val="Normal"/>
              <w:rPr/>
            </w:pPr>
            <w:r>
              <w:rPr/>
              <w:t>О.В.Буторина,</w:t>
            </w:r>
          </w:p>
          <w:p>
            <w:pPr>
              <w:pStyle w:val="Normal"/>
              <w:rPr/>
            </w:pPr>
            <w:r>
              <w:rPr/>
              <w:t>Я.Н.Сулейман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вязочные материалы «Активтекс» в комплексном лечении гнойно-воспалительных заболеваний мягких ткан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теоретической и практической медицины: Мат. 72-й Респ. итоговой науч.-практич. конф. студентов и молодых ученых Респ. Башкортостан. – Уфа, 2007. – С.271-27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Р.Туйсин,</w:t>
            </w:r>
          </w:p>
          <w:p>
            <w:pPr>
              <w:pStyle w:val="Normal"/>
              <w:rPr/>
            </w:pPr>
            <w:r>
              <w:rPr/>
              <w:t>О.В.Буторина,</w:t>
            </w:r>
          </w:p>
          <w:p>
            <w:pPr>
              <w:pStyle w:val="Normal"/>
              <w:rPr/>
            </w:pPr>
            <w:r>
              <w:rPr/>
              <w:t>Т.З.Закиев,</w:t>
            </w:r>
          </w:p>
          <w:p>
            <w:pPr>
              <w:pStyle w:val="Normal"/>
              <w:rPr/>
            </w:pPr>
            <w:r>
              <w:rPr/>
              <w:t>А.М.Шарафутдинов,</w:t>
            </w:r>
          </w:p>
          <w:p>
            <w:pPr>
              <w:pStyle w:val="Normal"/>
              <w:rPr/>
            </w:pPr>
            <w:r>
              <w:rPr/>
              <w:t>И.В.Закиева,</w:t>
            </w:r>
          </w:p>
          <w:p>
            <w:pPr>
              <w:pStyle w:val="Normal"/>
              <w:rPr/>
            </w:pPr>
            <w:r>
              <w:rPr/>
              <w:t>Я.Н.Сулейман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лечение гнойных осложнений у хирургических больны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ки о человеке: Мат VIII Международного конгресса молодых ученых и специалистов. – Томск: СибГМУ. – 2007. – С. 107-1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.В.Богданов,</w:t>
            </w:r>
          </w:p>
          <w:p>
            <w:pPr>
              <w:pStyle w:val="Normal"/>
              <w:rPr/>
            </w:pPr>
            <w:r>
              <w:rPr/>
              <w:t>Э.Р.Шарипова,</w:t>
            </w:r>
          </w:p>
          <w:p>
            <w:pPr>
              <w:pStyle w:val="Normal"/>
              <w:rPr/>
            </w:pPr>
            <w:r>
              <w:rPr/>
              <w:t>С.Р.Туйсин,</w:t>
            </w:r>
          </w:p>
          <w:p>
            <w:pPr>
              <w:pStyle w:val="Normal"/>
              <w:rPr/>
            </w:pPr>
            <w:r>
              <w:rPr/>
              <w:t>Р.Р.Булатов,</w:t>
            </w:r>
          </w:p>
          <w:p>
            <w:pPr>
              <w:pStyle w:val="Normal"/>
              <w:rPr/>
            </w:pPr>
            <w:r>
              <w:rPr/>
              <w:t>О.В.Буторин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лечение гнойных осложнений у больных с травмами нижних конечност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ки о человеке: Мат VIII Международного конгресса молодых ученых и специалистов. – Томск: СибГМУ. – 2007. – С.11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.З.Закиев,</w:t>
            </w:r>
          </w:p>
          <w:p>
            <w:pPr>
              <w:pStyle w:val="Normal"/>
              <w:rPr/>
            </w:pPr>
            <w:r>
              <w:rPr/>
              <w:t>С.Р.Туйсин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комплексного лечения гнойных ран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ки о человеке: Мат VIII Международного конгресса молодых ученых и специалистов. – Томск: СибГМУ. – 2007. – С.12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Р.Туйсин,</w:t>
            </w:r>
          </w:p>
          <w:p>
            <w:pPr>
              <w:pStyle w:val="Normal"/>
              <w:rPr/>
            </w:pPr>
            <w:r>
              <w:rPr/>
              <w:t>И.В.Закиева,</w:t>
            </w:r>
          </w:p>
          <w:p>
            <w:pPr>
              <w:pStyle w:val="Normal"/>
              <w:rPr/>
            </w:pPr>
            <w:r>
              <w:rPr/>
              <w:t>И.В.Богданов,</w:t>
            </w:r>
          </w:p>
          <w:p>
            <w:pPr>
              <w:pStyle w:val="Normal"/>
              <w:rPr/>
            </w:pPr>
            <w:r>
              <w:rPr/>
              <w:t>О.В.Буторин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ка гнойных осложнений при хирургическом лечении острого тромбоза наружных геморроидальных узлов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 I конф. молодых ученых медико-биологической секции Поволжской ассоциации государственных университетов: сб.тр. / Под ред. проф. В.И.Мидленко. – Ульяновск: УлГУ, 2007. – С.176-177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Р.Туйсин, Р.Р.Булатов, О.В.Буторина,</w:t>
            </w:r>
          </w:p>
          <w:p>
            <w:pPr>
              <w:pStyle w:val="Normal"/>
              <w:rPr/>
            </w:pPr>
            <w:r>
              <w:rPr/>
              <w:t>А.Ф.Чаныш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ое лечение гнойных осложнений травм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 I конф. молодых ученых медико-биологической секции Поволжской ассоциации государственных университетов: сб.тр. / Под ред. проф. В.И.Мидленко. – Ульяновск: УлГУ, 2007. – С.17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Р.Туйсин, Т.З.Закиев,</w:t>
            </w:r>
          </w:p>
          <w:p>
            <w:pPr>
              <w:pStyle w:val="Normal"/>
              <w:rPr/>
            </w:pPr>
            <w:r>
              <w:rPr/>
              <w:t>О.В.Буторина,</w:t>
            </w:r>
          </w:p>
          <w:p>
            <w:pPr>
              <w:pStyle w:val="Normal"/>
              <w:rPr/>
            </w:pPr>
            <w:r>
              <w:rPr/>
              <w:t>А.Ф.Чаныш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чение гнойных ран с помощью комбинированных перевязочных материал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 I конф. молодых ученых медико-биологической секции Поволжской ассоциации государственных университетов: сб.тр. / Под ред. проф. В.И.Мидленко. – Ульяновск: УлГУ, 2007. – С.178-1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Р.Туйсин, </w:t>
            </w:r>
          </w:p>
          <w:p>
            <w:pPr>
              <w:pStyle w:val="Normal"/>
              <w:rPr/>
            </w:pPr>
            <w:r>
              <w:rPr/>
              <w:t>З.А.Хамитова,</w:t>
            </w:r>
          </w:p>
          <w:p>
            <w:pPr>
              <w:pStyle w:val="Normal"/>
              <w:rPr/>
            </w:pPr>
            <w:r>
              <w:rPr/>
              <w:t>И.В.Закиева,</w:t>
            </w:r>
          </w:p>
          <w:p>
            <w:pPr>
              <w:pStyle w:val="Normal"/>
              <w:rPr/>
            </w:pPr>
            <w:r>
              <w:rPr/>
              <w:t>О.В.Буторина,</w:t>
            </w:r>
          </w:p>
          <w:p>
            <w:pPr>
              <w:pStyle w:val="Normal"/>
              <w:rPr/>
            </w:pPr>
            <w:r>
              <w:rPr/>
              <w:t>А.Ф.Чаныш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профилактики и лечения гнойных заболеваний у работников нефтепромышленного комплекса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//Башкирский химический журнал – Том 14. -N 2-2007. -С. 69-7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йсин С.Р.,</w:t>
            </w:r>
          </w:p>
          <w:p>
            <w:pPr>
              <w:pStyle w:val="Normal"/>
              <w:rPr/>
            </w:pPr>
            <w:r>
              <w:rPr/>
              <w:t>Закиев Т.З.,</w:t>
            </w:r>
          </w:p>
          <w:p>
            <w:pPr>
              <w:pStyle w:val="Normal"/>
              <w:rPr/>
            </w:pPr>
            <w:r>
              <w:rPr/>
              <w:t>Хамитова З.А.,</w:t>
            </w:r>
          </w:p>
          <w:p>
            <w:pPr>
              <w:pStyle w:val="Normal"/>
              <w:rPr/>
            </w:pPr>
            <w:r>
              <w:rPr/>
              <w:t>Пономарев В.Н.,</w:t>
            </w:r>
          </w:p>
          <w:p>
            <w:pPr>
              <w:pStyle w:val="Normal"/>
              <w:rPr/>
            </w:pPr>
            <w:r>
              <w:rPr/>
              <w:t>Мухамедьянов Г.С.,</w:t>
            </w:r>
          </w:p>
          <w:p>
            <w:pPr>
              <w:pStyle w:val="Normal"/>
              <w:rPr/>
            </w:pPr>
            <w:r>
              <w:rPr/>
              <w:t>Булатов Р.Р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роков обращаемости пациентов с гнойно-воспалительными заболеваниями мягких тканей в поликлинику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// «Бюллетень Восточно-сибирского центра сибирского отделения РАМН». Материалы второго съезда хирургов Сибири и Дальнего Востока (Иркутск, 12-14 сентября 2007 г.)- Иркутск: -2007.-С. 43-4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торина О.В.,</w:t>
            </w:r>
          </w:p>
          <w:p>
            <w:pPr>
              <w:pStyle w:val="Normal"/>
              <w:rPr/>
            </w:pPr>
            <w:r>
              <w:rPr/>
              <w:t>Туйсин С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подход к лечению гнойных осложнений у травматологических больны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// «Бюллетень Восточно-сибирского центра сибирского отделения РАМН». Материалы второго съезда хирургов Сибири и Дальнего Востока (Иркутск, 12-14 сентября 2007 г.)- Иркутск: -2007.-С. 82-8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иев Т.З.,</w:t>
            </w:r>
          </w:p>
          <w:p>
            <w:pPr>
              <w:pStyle w:val="Normal"/>
              <w:rPr/>
            </w:pPr>
            <w:r>
              <w:rPr/>
              <w:t>Буторина О.В.,</w:t>
            </w:r>
          </w:p>
          <w:p>
            <w:pPr>
              <w:pStyle w:val="Normal"/>
              <w:rPr/>
            </w:pPr>
            <w:r>
              <w:rPr/>
              <w:t>Туйсин С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е технологии в амбулаторной хирургии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// «Бюллетень Восточно-сибирского центра сибирского отделения РАМН». Материалы второго съезда хирургов Сибири и Дальнего Востока (Иркутск, 12-14 сентября 2007 г.)- Иркутск: -2007.-С. 110-1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япин А.В.,</w:t>
            </w:r>
          </w:p>
          <w:p>
            <w:pPr>
              <w:pStyle w:val="Normal"/>
              <w:rPr/>
            </w:pPr>
            <w:r>
              <w:rPr/>
              <w:t>Буторина О.В.,</w:t>
            </w:r>
          </w:p>
          <w:p>
            <w:pPr>
              <w:pStyle w:val="Normal"/>
              <w:rPr/>
            </w:pPr>
            <w:r>
              <w:rPr/>
              <w:t>Булатов Р.Р.,</w:t>
            </w:r>
          </w:p>
          <w:p>
            <w:pPr>
              <w:pStyle w:val="Normal"/>
              <w:rPr/>
            </w:pPr>
            <w:r>
              <w:rPr/>
              <w:t>Туйсин С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местного лечения гнойных ран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// «Бюллетень Восточно-сибирского центра сибирского отделения РАМН». Материалы второго съезда хирургов Сибири и Дальнего Востока (Иркутск, 12-14 сентября 2007 г.)- Иркутск: -2007.-С.180-18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кевич В. В.,</w:t>
            </w:r>
          </w:p>
          <w:p>
            <w:pPr>
              <w:pStyle w:val="Normal"/>
              <w:rPr/>
            </w:pPr>
            <w:r>
              <w:rPr/>
              <w:t>Буторина О.В.,</w:t>
            </w:r>
          </w:p>
          <w:p>
            <w:pPr>
              <w:pStyle w:val="Normal"/>
              <w:rPr/>
            </w:pPr>
            <w:r>
              <w:rPr/>
              <w:t>Туйсин С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ыт применения современных перевязочных матариалов с антиоксидантными свойствам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// «Бюллетень Восточно-сибирского центра сибирского отделения РАМН». Материалы второго съезда хирургов Сибири и Дальнего Востока (Иркутск, 12-14 сентября 2007 г.)- Иркутск: -2007.-С. 186-18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торина О.В.,</w:t>
            </w:r>
          </w:p>
          <w:p>
            <w:pPr>
              <w:pStyle w:val="Normal"/>
              <w:rPr/>
            </w:pPr>
            <w:r>
              <w:rPr/>
              <w:t>Фархутдинов Р.Р.,</w:t>
            </w:r>
          </w:p>
          <w:p>
            <w:pPr>
              <w:pStyle w:val="Normal"/>
              <w:rPr/>
            </w:pPr>
            <w:r>
              <w:rPr/>
              <w:t>Туйсин С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мплексного лечения гнойных осложнений травм голеностопного сустав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травматологии и ортопедии Мат. науч.-практич. конф. – Казань, 2006 - С.3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.В.Галимов,</w:t>
            </w:r>
          </w:p>
          <w:p>
            <w:pPr>
              <w:pStyle w:val="Normal"/>
              <w:rPr/>
            </w:pPr>
            <w:r>
              <w:rPr/>
              <w:t>И.В.Исмагилов,</w:t>
            </w:r>
          </w:p>
          <w:p>
            <w:pPr>
              <w:pStyle w:val="Normal"/>
              <w:rPr/>
            </w:pPr>
            <w:r>
              <w:rPr/>
              <w:t>Т.З.Закиев,</w:t>
            </w:r>
          </w:p>
          <w:p>
            <w:pPr>
              <w:pStyle w:val="Normal"/>
              <w:rPr/>
            </w:pPr>
            <w:r>
              <w:rPr/>
              <w:t xml:space="preserve">С.Р.Туйсин </w:t>
            </w:r>
          </w:p>
        </w:tc>
      </w:tr>
      <w:tr>
        <w:trPr>
          <w:trHeight w:val="197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антиоксидантной активности комбинированного перевязочного материала в разных модельных система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//Башкирский химический журнал – Том 14. -N 5-2007. -С. 136-13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лимов О.В.</w:t>
            </w:r>
          </w:p>
          <w:p>
            <w:pPr>
              <w:pStyle w:val="Normal"/>
              <w:rPr/>
            </w:pPr>
            <w:r>
              <w:rPr/>
              <w:t>Туйсин С.Р.,</w:t>
            </w:r>
          </w:p>
          <w:p>
            <w:pPr>
              <w:pStyle w:val="Normal"/>
              <w:rPr/>
            </w:pPr>
            <w:r>
              <w:rPr/>
              <w:t>Закиев Т.З.,</w:t>
            </w:r>
          </w:p>
          <w:p>
            <w:pPr>
              <w:pStyle w:val="Normal"/>
              <w:rPr/>
            </w:pPr>
            <w:r>
              <w:rPr/>
              <w:t>Ханов В.О.,</w:t>
            </w:r>
          </w:p>
          <w:p>
            <w:pPr>
              <w:pStyle w:val="Normal"/>
              <w:rPr/>
            </w:pPr>
            <w:r>
              <w:rPr/>
              <w:t>Туйсин С.Р.,</w:t>
            </w:r>
          </w:p>
          <w:p>
            <w:pPr>
              <w:pStyle w:val="Normal"/>
              <w:rPr/>
            </w:pPr>
            <w:r>
              <w:rPr/>
              <w:t>Бирюкова Е.Н.,</w:t>
            </w:r>
          </w:p>
          <w:p>
            <w:pPr>
              <w:pStyle w:val="Normal"/>
              <w:rPr/>
            </w:pPr>
            <w:r>
              <w:rPr/>
              <w:t>Ибрагимов Т.Р.,</w:t>
            </w:r>
          </w:p>
          <w:p>
            <w:pPr>
              <w:pStyle w:val="Normal"/>
              <w:rPr/>
            </w:pPr>
            <w:r>
              <w:rPr/>
              <w:t>Питюк А.Н.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комбинированных гелевых повязок и иммуномодулятора Ликопид в профилактике и лечении гнойных заболеваний мягких тканей в амбулаторных услов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ая хирургия. Стационарзамещающие технологии. №4 (28), 2007 – С.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.В.Галимов,</w:t>
            </w:r>
          </w:p>
          <w:p>
            <w:pPr>
              <w:pStyle w:val="Normal"/>
              <w:rPr/>
            </w:pPr>
            <w:r>
              <w:rPr/>
              <w:t>С.Р.Туйсин, О.В.Буторина</w:t>
            </w:r>
          </w:p>
          <w:p>
            <w:pPr>
              <w:pStyle w:val="Normal"/>
              <w:rPr/>
            </w:pPr>
            <w:r>
              <w:rPr/>
              <w:t>И.В.Закиева</w:t>
            </w:r>
          </w:p>
          <w:p>
            <w:pPr>
              <w:pStyle w:val="Normal"/>
              <w:rPr/>
            </w:pPr>
            <w:r>
              <w:rPr/>
              <w:t>Т.З.Закиев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Оптимизация лечения гнойных ран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сятая Всероссийская</w:t>
            </w:r>
          </w:p>
          <w:p>
            <w:pPr>
              <w:pStyle w:val="Normal"/>
              <w:rPr/>
            </w:pPr>
            <w:r>
              <w:rPr/>
              <w:t>медико-биологическая конференция</w:t>
            </w:r>
          </w:p>
          <w:p>
            <w:pPr>
              <w:pStyle w:val="Normal"/>
              <w:rPr/>
            </w:pPr>
            <w:r>
              <w:rPr/>
              <w:t>молодых исследователей</w:t>
              <w:br/>
              <w:t>«Человек и его здоровье». – Санкт-Питербург. – 2007. С.455-4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Р. Туйсин, </w:t>
            </w:r>
          </w:p>
          <w:p>
            <w:pPr>
              <w:pStyle w:val="Normal"/>
              <w:rPr/>
            </w:pPr>
            <w:r>
              <w:rPr/>
              <w:t xml:space="preserve">З.А. Хамитова, </w:t>
            </w:r>
          </w:p>
          <w:p>
            <w:pPr>
              <w:pStyle w:val="Normal"/>
              <w:rPr/>
            </w:pPr>
            <w:r>
              <w:rPr/>
              <w:t xml:space="preserve">Т.З. Закиев, </w:t>
            </w:r>
          </w:p>
          <w:p>
            <w:pPr>
              <w:pStyle w:val="Normal"/>
              <w:rPr/>
            </w:pPr>
            <w:r>
              <w:rPr/>
              <w:t>Э.Р. Шарипова,</w:t>
            </w:r>
          </w:p>
          <w:p>
            <w:pPr>
              <w:pStyle w:val="Normal"/>
              <w:rPr/>
            </w:pPr>
            <w:r>
              <w:rPr/>
              <w:t xml:space="preserve">И.В. Закиева, </w:t>
            </w:r>
          </w:p>
          <w:p>
            <w:pPr>
              <w:pStyle w:val="Normal"/>
              <w:rPr/>
            </w:pPr>
            <w:r>
              <w:rPr/>
              <w:t>В.Н. Пономарев,</w:t>
            </w:r>
          </w:p>
          <w:p>
            <w:pPr>
              <w:pStyle w:val="Normal"/>
              <w:rPr/>
            </w:pPr>
            <w:r>
              <w:rPr/>
              <w:t>О.В. Буторин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гнойных осложнений после хирургического лечения острого тромбоза наружных геморроидальных узлов в амбулаторных условия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 III международного хирургического конгресса «Научные исследования в реализации программы «Здоровье населения России»: сб.тр. – М., 2008. – С.1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лимов О.В.</w:t>
            </w:r>
          </w:p>
          <w:p>
            <w:pPr>
              <w:pStyle w:val="Normal"/>
              <w:rPr/>
            </w:pPr>
            <w:r>
              <w:rPr/>
              <w:t>А.В.Куляпин,</w:t>
            </w:r>
          </w:p>
          <w:p>
            <w:pPr>
              <w:pStyle w:val="Normal"/>
              <w:rPr/>
            </w:pPr>
            <w:r>
              <w:rPr/>
              <w:t>О.В.Галимов,</w:t>
            </w:r>
          </w:p>
          <w:p>
            <w:pPr>
              <w:pStyle w:val="Normal"/>
              <w:rPr/>
            </w:pPr>
            <w:r>
              <w:rPr/>
              <w:t>С.Р.Туйсин,</w:t>
            </w:r>
          </w:p>
          <w:p>
            <w:pPr>
              <w:pStyle w:val="Normal"/>
              <w:rPr/>
            </w:pPr>
            <w:r>
              <w:rPr/>
              <w:t>Р.Р.Булат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причин поздней обращаемости работников промышленного предприятия с гнойно-воспалительными заболеваниями мягких тканей и поиск путей их преодоления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 III международного хирургического конгресса «Научные исследования в реализации программы «Здоровье населения России»: сб.тр. – М., 2008. – С.316-31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.В.Галимов,</w:t>
            </w:r>
          </w:p>
          <w:p>
            <w:pPr>
              <w:pStyle w:val="Normal"/>
              <w:rPr/>
            </w:pPr>
            <w:r>
              <w:rPr/>
              <w:t>С.Р.Туйсин,</w:t>
            </w:r>
          </w:p>
          <w:p>
            <w:pPr>
              <w:pStyle w:val="Normal"/>
              <w:rPr/>
            </w:pPr>
            <w:r>
              <w:rPr/>
              <w:t>И.В.Закиев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гелевых перевязочных материалов в профилактике и лечении гнойных заболеваний мягких ткан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 III международного хирургического конгресса «Научные исследования в реализации программы «Здоровье населения России»: сб.тр. – М., 2008. – С.317-31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.В.Галимов,</w:t>
            </w:r>
          </w:p>
          <w:p>
            <w:pPr>
              <w:pStyle w:val="Normal"/>
              <w:rPr/>
            </w:pPr>
            <w:r>
              <w:rPr/>
              <w:t>С.Р.Туйсин,</w:t>
            </w:r>
          </w:p>
          <w:p>
            <w:pPr>
              <w:pStyle w:val="Normal"/>
              <w:rPr/>
            </w:pPr>
            <w:r>
              <w:rPr/>
              <w:t>О.В.Буторин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ки острой фазы воспаления как маркер динамики гнойных заболева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 III международного хирургического конгресса «Научные исследования в реализации программы «Здоровье населения России»: сб.тр. – М., 2008. – С.352-35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Р.Туйсин,</w:t>
            </w:r>
          </w:p>
          <w:p>
            <w:pPr>
              <w:pStyle w:val="Normal"/>
              <w:rPr/>
            </w:pPr>
            <w:r>
              <w:rPr/>
              <w:t>О.В.Галим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ка развития гнойных осложнений у больных с травмами конечностей и оценка её эффективности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 III международного хирургического конгресса «Научные исследования в реализации программы «Здоровье населения России»: сб.тр. – М., 2008. – С.367-36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Р.Туйсин,</w:t>
            </w:r>
          </w:p>
          <w:p>
            <w:pPr>
              <w:pStyle w:val="Normal"/>
              <w:rPr/>
            </w:pPr>
            <w:r>
              <w:rPr/>
              <w:t>О.В.Галимов,</w:t>
            </w:r>
          </w:p>
          <w:p>
            <w:pPr>
              <w:pStyle w:val="Normal"/>
              <w:rPr/>
            </w:pPr>
            <w:r>
              <w:rPr/>
              <w:t>Т.З.Закие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нойно-воспалительные осложнения у больных гиперплазией простаты после трансуретральной резекции (тезис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Новые технологии в хирургии, травматологии, онкологии, урологии».-Сборник науч. трудов под ред. С.А.Краевого. -Воронеж.- 2008.-С.257-2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ов В.О.,</w:t>
            </w:r>
          </w:p>
          <w:p>
            <w:pPr>
              <w:pStyle w:val="Normal"/>
              <w:rPr/>
            </w:pPr>
            <w:r>
              <w:rPr/>
              <w:t>Е.Ю. Калашников,</w:t>
            </w:r>
          </w:p>
          <w:p>
            <w:pPr>
              <w:pStyle w:val="Normal"/>
              <w:rPr/>
            </w:pPr>
            <w:r>
              <w:rPr/>
              <w:t>П.П. Андреев,</w:t>
            </w:r>
          </w:p>
          <w:p>
            <w:pPr>
              <w:pStyle w:val="Normal"/>
              <w:rPr/>
            </w:pPr>
            <w:r>
              <w:rPr/>
              <w:t>А.И. Палтус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омбинированных перевязочных материалов в амбулаторной практике. (тезис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Новые технологии в хирургии, травматологии, онкологии, урологии».-Сборник науч. трудов под ред. С.А.Краевого. -Воронеж.- 2008.-С. 138-1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Р. Туйсин,</w:t>
            </w:r>
          </w:p>
          <w:p>
            <w:pPr>
              <w:pStyle w:val="Normal"/>
              <w:rPr/>
            </w:pPr>
            <w:r>
              <w:rPr/>
              <w:t>Ханов В.О.,</w:t>
            </w:r>
          </w:p>
          <w:p>
            <w:pPr>
              <w:pStyle w:val="Normal"/>
              <w:rPr/>
            </w:pPr>
            <w:r>
              <w:rPr/>
              <w:t>А.И. Палтусов,</w:t>
            </w:r>
          </w:p>
          <w:p>
            <w:pPr>
              <w:pStyle w:val="Normal"/>
              <w:rPr/>
            </w:pPr>
            <w:r>
              <w:rPr/>
              <w:t>А.Р. Мухаметов,</w:t>
            </w:r>
          </w:p>
          <w:p>
            <w:pPr>
              <w:pStyle w:val="Normal"/>
              <w:rPr/>
            </w:pPr>
            <w:r>
              <w:rPr/>
              <w:t>Р.Ш. Сакае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замещающие технологии в лечении гнойно-воспалительных заболеваний мягких ткан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// Медицинский альманах - 2008. Научн-практич.конф.хирургов и урологов.Н.Новгород.2008. -С. 215-21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лимов О.В.</w:t>
            </w:r>
          </w:p>
          <w:p>
            <w:pPr>
              <w:pStyle w:val="Normal"/>
              <w:rPr/>
            </w:pPr>
            <w:r>
              <w:rPr/>
              <w:t>Туйсин С.Р.,</w:t>
            </w:r>
          </w:p>
          <w:p>
            <w:pPr>
              <w:pStyle w:val="Normal"/>
              <w:rPr/>
            </w:pPr>
            <w:r>
              <w:rPr/>
              <w:t>Закиев Т.З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тренная профилактика нагноения ран у больных с травмами и контроль её эффективности путем мониторинга белков острой фазы воспал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й военно-медицинской академии. 2008. - №2 (22), - С.508-50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.В.Галимов,</w:t>
            </w:r>
          </w:p>
          <w:p>
            <w:pPr>
              <w:pStyle w:val="Normal"/>
              <w:rPr/>
            </w:pPr>
            <w:r>
              <w:rPr/>
              <w:t>С.Р.Туйсин,</w:t>
            </w:r>
          </w:p>
          <w:p>
            <w:pPr>
              <w:pStyle w:val="Normal"/>
              <w:rPr/>
            </w:pPr>
            <w:r>
              <w:rPr/>
              <w:t>О.В.Буторина,</w:t>
            </w:r>
          </w:p>
          <w:p>
            <w:pPr>
              <w:pStyle w:val="Normal"/>
              <w:rPr/>
            </w:pPr>
            <w:r>
              <w:rPr/>
              <w:t>Т.З.Закие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ммуномодулятора Ликопид и комбинированных перевязочных материалов в профилактике и лечении гнойных заболеваний мягких ткан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й военно-медицинской академии. 2008. - №2 (22), - С.512-51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Р.Туйсин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ое лечение гнойных осложнений травм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тник РГМУ, 2008, №2 (61), с.11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.З.Закиев,</w:t>
            </w:r>
          </w:p>
          <w:p>
            <w:pPr>
              <w:pStyle w:val="Normal"/>
              <w:rPr/>
            </w:pPr>
            <w:r>
              <w:rPr/>
              <w:t>О.В.Буторина,</w:t>
            </w:r>
          </w:p>
          <w:p>
            <w:pPr>
              <w:pStyle w:val="Normal"/>
              <w:rPr/>
            </w:pPr>
            <w:r>
              <w:rPr/>
              <w:t>С.Р.Туйсин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обращаемости пациентов с гнойными заболеваниями мягких тканей в хирургический амбулатор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тник РГМУ, 2008, №2 (61), с.13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Р.Туйсин,</w:t>
            </w:r>
          </w:p>
          <w:p>
            <w:pPr>
              <w:pStyle w:val="Normal"/>
              <w:rPr/>
            </w:pPr>
            <w:r>
              <w:rPr/>
              <w:t>И.В.Закиев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омбинированного перевязочного материала с антиоксидантной активностью для лечения гнойных ран мягких ткан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Волгоградского научного центра РАМН, 2008, Приложение №1, С1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.З.Закиев,</w:t>
            </w:r>
          </w:p>
          <w:p>
            <w:pPr>
              <w:pStyle w:val="Normal"/>
              <w:rPr/>
            </w:pPr>
            <w:r>
              <w:rPr/>
              <w:t>О.В.Галимов,</w:t>
            </w:r>
          </w:p>
          <w:p>
            <w:pPr>
              <w:pStyle w:val="Normal"/>
              <w:rPr/>
            </w:pPr>
            <w:r>
              <w:rPr/>
              <w:t>С.Р.Туйсин,</w:t>
            </w:r>
          </w:p>
          <w:p>
            <w:pPr>
              <w:pStyle w:val="Normal"/>
              <w:rPr/>
            </w:pPr>
            <w:r>
              <w:rPr/>
              <w:t>А.Ф.Садыков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влияния комбинированного перевязочного материала «Полидерм» на процессы свободно-радикального окисления в разных модельных системах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Волгоградского научного центра РАМН, 2008, Приложение №1, С2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Р.Туйсин,</w:t>
            </w:r>
          </w:p>
          <w:p>
            <w:pPr>
              <w:pStyle w:val="Normal"/>
              <w:rPr/>
            </w:pPr>
            <w:r>
              <w:rPr/>
              <w:t>О.В.Галимов,</w:t>
            </w:r>
          </w:p>
          <w:p>
            <w:pPr>
              <w:pStyle w:val="Normal"/>
              <w:rPr/>
            </w:pPr>
            <w:r>
              <w:rPr/>
              <w:t>Р.Р.Фархутдинов,</w:t>
            </w:r>
          </w:p>
          <w:p>
            <w:pPr>
              <w:pStyle w:val="Normal"/>
              <w:rPr/>
            </w:pPr>
            <w:r>
              <w:rPr/>
              <w:t>А.Ф.Садыкова,</w:t>
            </w:r>
          </w:p>
          <w:p>
            <w:pPr>
              <w:pStyle w:val="Normal"/>
              <w:rPr/>
            </w:pPr>
            <w:r>
              <w:rPr/>
              <w:t>З.А.Хамитов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антиоксидантной активности перевязочного материала «Полидерм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даментальные науки и прогресс клинической медицины / Тез. V конф. молодых ученых России с международным участием // М., 2008, - С. 44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Р.Туйсин,</w:t>
            </w:r>
          </w:p>
          <w:p>
            <w:pPr>
              <w:pStyle w:val="Normal"/>
              <w:rPr/>
            </w:pPr>
            <w:r>
              <w:rPr/>
              <w:t>О.В.Галимов,</w:t>
            </w:r>
          </w:p>
          <w:p>
            <w:pPr>
              <w:pStyle w:val="Normal"/>
              <w:rPr/>
            </w:pPr>
            <w:r>
              <w:rPr/>
              <w:t>Р.Р.Фархутдин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обращаемости пациентов с гнойными заболеваниями мягких тканей в хирургический кабинет поликлиник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даментальные науки и прогресс клинической медицины / Тез. V конф. молодых ученых России с международным участием // М., 2008, - С. 44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Р.Туйсин,</w:t>
            </w:r>
          </w:p>
          <w:p>
            <w:pPr>
              <w:pStyle w:val="Normal"/>
              <w:rPr/>
            </w:pPr>
            <w:r>
              <w:rPr/>
              <w:t>И.В.Закиев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замещающие технологии в лечении гнойно-воспалительных заболеваний мягких ткан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// Медицинский альманах - 2008. Научн-практич.конф.хирургов и урологов.Н.Новгород.2008. -С. 215-21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.В.Галимов,</w:t>
            </w:r>
          </w:p>
          <w:p>
            <w:pPr>
              <w:pStyle w:val="Normal"/>
              <w:rPr/>
            </w:pPr>
            <w:r>
              <w:rPr/>
              <w:t>С.Р.Туйсин,</w:t>
            </w:r>
          </w:p>
          <w:p>
            <w:pPr>
              <w:pStyle w:val="Normal"/>
              <w:rPr/>
            </w:pPr>
            <w:r>
              <w:rPr/>
              <w:t>Т.З.закие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гнойных осложнений после хирургического лечения острого тромбоза наружных геморроидальных узлов в амбулаторных условия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 III международного хирургического конгресса «Научные исследования в реализации программы «Здоровье населения России»: сб.тр. – М., 2008. – С.1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В.Куляпин,</w:t>
            </w:r>
          </w:p>
          <w:p>
            <w:pPr>
              <w:pStyle w:val="Normal"/>
              <w:rPr/>
            </w:pPr>
            <w:r>
              <w:rPr/>
              <w:t>О.В.Галимов,</w:t>
            </w:r>
          </w:p>
          <w:p>
            <w:pPr>
              <w:pStyle w:val="Normal"/>
              <w:rPr/>
            </w:pPr>
            <w:r>
              <w:rPr/>
              <w:t>С.Р.Туйсин,</w:t>
            </w:r>
          </w:p>
          <w:p>
            <w:pPr>
              <w:pStyle w:val="Normal"/>
              <w:rPr/>
            </w:pPr>
            <w:r>
              <w:rPr/>
              <w:t>Р.Р.Булат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причин поздней обращаемости работников промышленного предприятия с гнойно-воспалительными заболеваниями мягких тканей и поиск путей их преодоления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 III международного хирургического конгресса «Научные исследования в реализации программы «Здоровье населения России»: сб.тр. – М., 2008. – С.316-31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.В.Галимов,</w:t>
            </w:r>
          </w:p>
          <w:p>
            <w:pPr>
              <w:pStyle w:val="Normal"/>
              <w:rPr/>
            </w:pPr>
            <w:r>
              <w:rPr/>
              <w:t>С.Р.Туйсин,</w:t>
            </w:r>
          </w:p>
          <w:p>
            <w:pPr>
              <w:pStyle w:val="Normal"/>
              <w:rPr/>
            </w:pPr>
            <w:r>
              <w:rPr/>
              <w:t>И.В.Закиев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гелевых перевязочных материалов в профилактике и лечении гнойных заболеваний мягких ткан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 III международного хирургического конгресса «Научные исследования в реализации программы «Здоровье населения России»: сб.тр. – М., 2008. – С.317-31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.В.Галимов,</w:t>
            </w:r>
          </w:p>
          <w:p>
            <w:pPr>
              <w:pStyle w:val="Normal"/>
              <w:rPr/>
            </w:pPr>
            <w:r>
              <w:rPr/>
              <w:t>С.Р.Туйсин,</w:t>
            </w:r>
          </w:p>
          <w:p>
            <w:pPr>
              <w:pStyle w:val="Normal"/>
              <w:rPr/>
            </w:pPr>
            <w:r>
              <w:rPr/>
              <w:t>О.В.Буторин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ки острой фазы воспаления как маркер динамики гнойных заболева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 III международного хирургического конгресса «Научные исследования в реализации программы «Здоровье населения России»: сб.тр. – М., 2008. – С.352-35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Р.Туйсин,</w:t>
            </w:r>
          </w:p>
          <w:p>
            <w:pPr>
              <w:pStyle w:val="Normal"/>
              <w:rPr/>
            </w:pPr>
            <w:r>
              <w:rPr/>
              <w:t>О.В.Галим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антиоксидантной активности комбинированного перевязочного материал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 III международного хирургического конгресса «Научные исследования в реализации программы «Здоровье населения России»: сб.тр. – М., 2008. – С.353-35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.Р.Фархутдинов,</w:t>
            </w:r>
          </w:p>
          <w:p>
            <w:pPr>
              <w:pStyle w:val="Normal"/>
              <w:rPr/>
            </w:pPr>
            <w:r>
              <w:rPr/>
              <w:t>О.В.Галимов,</w:t>
            </w:r>
          </w:p>
          <w:p>
            <w:pPr>
              <w:pStyle w:val="Normal"/>
              <w:rPr/>
            </w:pPr>
            <w:r>
              <w:rPr/>
              <w:t>С.Р.Туйсин,</w:t>
            </w:r>
          </w:p>
          <w:p>
            <w:pPr>
              <w:pStyle w:val="Normal"/>
              <w:rPr/>
            </w:pPr>
            <w:r>
              <w:rPr/>
              <w:t>А.В.Богданов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ка развития гнойных осложнений у больных с травмами конечностей и оценка её эффективности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 III международного хирургического конгресса «Научные исследования в реализации программы «Здоровье населения России»: сб.тр. – М., 2008. – С.367-36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Р.Туйсин,</w:t>
            </w:r>
          </w:p>
          <w:p>
            <w:pPr>
              <w:pStyle w:val="Normal"/>
              <w:rPr/>
            </w:pPr>
            <w:r>
              <w:rPr/>
              <w:t>О.В.Галимов,</w:t>
            </w:r>
          </w:p>
          <w:p>
            <w:pPr>
              <w:pStyle w:val="Normal"/>
              <w:rPr/>
            </w:pPr>
            <w:r>
              <w:rPr/>
              <w:t>Т.З.Закие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ое лечение гнойных осложнений травм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III Международной Пироговской конфренции, Вестник РГМУ, 2008, №2 (61), с.11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.З.Закиев,</w:t>
            </w:r>
          </w:p>
          <w:p>
            <w:pPr>
              <w:pStyle w:val="Normal"/>
              <w:rPr/>
            </w:pPr>
            <w:r>
              <w:rPr/>
              <w:t>О.В.Буторина,</w:t>
            </w:r>
          </w:p>
          <w:p>
            <w:pPr>
              <w:pStyle w:val="Normal"/>
              <w:rPr/>
            </w:pPr>
            <w:r>
              <w:rPr/>
              <w:t>С.Р.Туйсин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обращаемости пациентов с гнойными заболеваниями мягких тканей в хирургический амбулатор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III Международной Пироговской конфренции, Вестник РГМУ, 2008, №2 (61), с.13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Р.Туйсин,</w:t>
            </w:r>
          </w:p>
          <w:p>
            <w:pPr>
              <w:pStyle w:val="Normal"/>
              <w:rPr/>
            </w:pPr>
            <w:r>
              <w:rPr/>
              <w:t>И.В.Закиев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антиоксидантной активности перевязочного материала «Полидерм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даментальные науки и прогресс клинической медицины / Тез. V конф. молодых ученых России с международным участием // М., 2008, - С. 44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Р.Туйсин,</w:t>
            </w:r>
          </w:p>
          <w:p>
            <w:pPr>
              <w:pStyle w:val="Normal"/>
              <w:rPr/>
            </w:pPr>
            <w:r>
              <w:rPr/>
              <w:t>О.В.Галимов,</w:t>
            </w:r>
          </w:p>
          <w:p>
            <w:pPr>
              <w:pStyle w:val="Normal"/>
              <w:rPr/>
            </w:pPr>
            <w:r>
              <w:rPr/>
              <w:t>Р.Р.Фархутдин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обращаемости пациентов с гнойными заболеваниями мягких тканей в хирургический кабинет поликлиник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даментальные науки и прогресс клинической медицины / Тез. V конф. молодых ученых России с международным участием // М., 2008, - С. 44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Р.Туйсин,</w:t>
            </w:r>
          </w:p>
          <w:p>
            <w:pPr>
              <w:pStyle w:val="Normal"/>
              <w:rPr/>
            </w:pPr>
            <w:r>
              <w:rPr/>
              <w:t>И.В.Закиев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профилактики гнойных осложнений у пациентов с травмами конечностей ми контроль её эффектино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ки о чедловеке. Мат. VII международной конференции., Томск, с. 51-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Р.Туйсин,</w:t>
            </w:r>
          </w:p>
          <w:p>
            <w:pPr>
              <w:pStyle w:val="Normal"/>
              <w:rPr/>
            </w:pPr>
            <w:r>
              <w:rPr/>
              <w:t>Т.З.Закиев</w:t>
            </w:r>
          </w:p>
          <w:p>
            <w:pPr>
              <w:pStyle w:val="Normal"/>
              <w:rPr/>
            </w:pPr>
            <w:r>
              <w:rPr/>
              <w:t>О.В.Буторин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динамики развития гнойных осложнений путем определения острофазных белк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ки о чедловеке. Мат. VII международной конференции., Томск, с. 54-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.З.Закиев</w:t>
            </w:r>
          </w:p>
          <w:p>
            <w:pPr>
              <w:pStyle w:val="Normal"/>
              <w:rPr/>
            </w:pPr>
            <w:r>
              <w:rPr/>
              <w:t>С.Р.Туйсин,</w:t>
            </w:r>
          </w:p>
          <w:p>
            <w:pPr>
              <w:pStyle w:val="Normal"/>
              <w:rPr/>
            </w:pPr>
            <w:r>
              <w:rPr/>
              <w:t>О.В.Буторин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рургическое лечение паховыхз грыж в гериатрическойц парктике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 III международного хирургического конгресса «Научные исследования в реализации программы «Здоровье населения России»: сб.тр. – М., 2008. – С.4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.В.Галимов,</w:t>
            </w:r>
          </w:p>
          <w:p>
            <w:pPr>
              <w:pStyle w:val="Normal"/>
              <w:rPr/>
            </w:pPr>
            <w:r>
              <w:rPr/>
              <w:t>В.О.Ханов,</w:t>
            </w:r>
          </w:p>
          <w:p>
            <w:pPr>
              <w:pStyle w:val="Normal"/>
              <w:rPr/>
            </w:pPr>
            <w:r>
              <w:rPr/>
              <w:t>Н.Ю.Шорнина,</w:t>
            </w:r>
          </w:p>
          <w:p>
            <w:pPr>
              <w:pStyle w:val="Normal"/>
              <w:rPr/>
            </w:pPr>
            <w:r>
              <w:rPr/>
              <w:t>А.Р.Тит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эксполантантов для коррекции грыжи пищеводного отверстия диафрагм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 III международного хирургического конгресса «Научные исследования в реализации программы «Здоровье населения России»: сб.тр. – М., 2008. – С.46-4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.В.Галимов,</w:t>
            </w:r>
          </w:p>
          <w:p>
            <w:pPr>
              <w:pStyle w:val="Normal"/>
              <w:rPr/>
            </w:pPr>
            <w:r>
              <w:rPr/>
              <w:t>В.О.Ханов,</w:t>
            </w:r>
          </w:p>
          <w:p>
            <w:pPr>
              <w:pStyle w:val="Normal"/>
              <w:rPr/>
            </w:pPr>
            <w:r>
              <w:rPr/>
              <w:t>А.М.Иткин</w:t>
            </w:r>
          </w:p>
          <w:p>
            <w:pPr>
              <w:pStyle w:val="Normal"/>
              <w:rPr/>
            </w:pPr>
            <w:r>
              <w:rPr/>
              <w:t>А.Р.Тит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подход к лечению гнойных ран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// Медицинский вестник Башкортостана - 2008. -N 6 -С. 22-2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лимов О.В.,</w:t>
            </w:r>
          </w:p>
          <w:p>
            <w:pPr>
              <w:pStyle w:val="Normal"/>
              <w:rPr/>
            </w:pPr>
            <w:r>
              <w:rPr/>
              <w:t>Ханов В.О.,</w:t>
            </w:r>
          </w:p>
          <w:p>
            <w:pPr>
              <w:pStyle w:val="Normal"/>
              <w:rPr/>
            </w:pPr>
            <w:r>
              <w:rPr/>
              <w:t>Туйсин С.Р.,</w:t>
            </w:r>
          </w:p>
          <w:p>
            <w:pPr>
              <w:pStyle w:val="Normal"/>
              <w:rPr/>
            </w:pPr>
            <w:r>
              <w:rPr/>
              <w:t>Закиев Т.З.,</w:t>
            </w:r>
          </w:p>
          <w:p>
            <w:pPr>
              <w:pStyle w:val="Normal"/>
              <w:rPr/>
            </w:pPr>
            <w:r>
              <w:rPr/>
              <w:t>Закиева И.В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омбинированных перевязочных средств в лечении гнойных заболеваний кожи и подкожной клетчатк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ьные вопросы хирургии. Сборник науч.-практич. работ. Под ред. В.Н.Бордуновского. Челябинск. 2009. С.145-148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Р.Туйсин,</w:t>
            </w:r>
          </w:p>
          <w:p>
            <w:pPr>
              <w:pStyle w:val="Normal"/>
              <w:rPr/>
            </w:pPr>
            <w:r>
              <w:rPr/>
              <w:t>В.О.Ханов,</w:t>
            </w:r>
          </w:p>
          <w:p>
            <w:pPr>
              <w:pStyle w:val="Normal"/>
              <w:rPr/>
            </w:pPr>
            <w:r>
              <w:rPr/>
              <w:t>А.В.Шкундин,</w:t>
            </w:r>
          </w:p>
          <w:p>
            <w:pPr>
              <w:pStyle w:val="Normal"/>
              <w:rPr/>
            </w:pPr>
            <w:r>
              <w:rPr/>
              <w:t>И.В.Закиев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профилактики гнойных осложнений у пациентов с травмами конечностей ми контроль её эффективно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ки о человеке. Мат. VII междунар. конф., Томск, с. 51-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Р.Туйсин,</w:t>
            </w:r>
          </w:p>
          <w:p>
            <w:pPr>
              <w:pStyle w:val="Normal"/>
              <w:rPr/>
            </w:pPr>
            <w:r>
              <w:rPr/>
              <w:t>Т.З.Закиев</w:t>
            </w:r>
          </w:p>
          <w:p>
            <w:pPr>
              <w:pStyle w:val="Normal"/>
              <w:rPr/>
            </w:pPr>
            <w:r>
              <w:rPr/>
              <w:t>О.В.Буторин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лечение длительно незаживающих ран путем применения комбинированных перевязочных материал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пирантский вестник Поволжья - 2009. -№3-4. - С. 118-12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Р.Туйсин</w:t>
            </w:r>
          </w:p>
          <w:p>
            <w:pPr>
              <w:pStyle w:val="Normal"/>
              <w:rPr/>
            </w:pPr>
            <w:r>
              <w:rPr/>
              <w:t>И.В.Богданов</w:t>
            </w:r>
          </w:p>
        </w:tc>
      </w:tr>
      <w:tr>
        <w:trPr>
          <w:trHeight w:val="97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комплексного лечения длительно незаживающих ран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// Медицинский вестник Башкортостана - 2009. -N 6 -С. 9-1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лимов О.В.,</w:t>
            </w:r>
          </w:p>
          <w:p>
            <w:pPr>
              <w:pStyle w:val="Normal"/>
              <w:rPr/>
            </w:pPr>
            <w:r>
              <w:rPr/>
              <w:t>Туйсин С.Р.,</w:t>
            </w:r>
          </w:p>
          <w:p>
            <w:pPr>
              <w:pStyle w:val="Normal"/>
              <w:rPr/>
            </w:pPr>
            <w:r>
              <w:rPr/>
              <w:t>Зиангиров Р.А.</w:t>
            </w:r>
          </w:p>
        </w:tc>
      </w:tr>
      <w:tr>
        <w:trPr>
          <w:trHeight w:val="4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Исследование антиоксидантной активности комбинированных перевязочных материа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Аспирантский вестник Поволжья - 2009. -№7-8. - С. 110-1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С.Р.Туйсин</w:t>
            </w:r>
          </w:p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Р.А.Зиангир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eastAsia="TimesNewRoman;SimHei"/>
              </w:rPr>
            </w:pPr>
            <w:r>
              <w:rPr>
                <w:rFonts w:eastAsia="TimesNewRoman;SimHei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тика ведения гнойно-воспалительных заболеваний мягких тканей у работников нефтехимического предприятия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новации в медицине-решение проблем охраны здоровья нефтехимиков. Материалы научно-практ. Конф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алават, 2010 - С. 57-6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лимов О.В.</w:t>
            </w:r>
          </w:p>
          <w:p>
            <w:pPr>
              <w:pStyle w:val="Normal"/>
              <w:rPr/>
            </w:pPr>
            <w:r>
              <w:rPr/>
              <w:t>Туйсин С.Р.,</w:t>
            </w:r>
          </w:p>
          <w:p>
            <w:pPr>
              <w:pStyle w:val="Normal"/>
              <w:rPr/>
            </w:pPr>
            <w:r>
              <w:rPr/>
              <w:t>Зиянгиров Р.А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ликопида, активтекса и дерината для лечения гнойных заболеваний мягких тканей у работников предприятия нефтехимического комплекс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// Казанский медицинский журнал .Том XCI.- № 3.- 2010.- С.384-38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лимов О.В.</w:t>
            </w:r>
          </w:p>
          <w:p>
            <w:pPr>
              <w:pStyle w:val="Normal"/>
              <w:rPr/>
            </w:pPr>
            <w:r>
              <w:rPr/>
              <w:t>Туйсин С.Р.,</w:t>
            </w:r>
          </w:p>
          <w:p>
            <w:pPr>
              <w:pStyle w:val="Normal"/>
              <w:rPr/>
            </w:pPr>
            <w:r>
              <w:rPr/>
              <w:t>Закиев Т.З.,</w:t>
            </w:r>
          </w:p>
          <w:p>
            <w:pPr>
              <w:pStyle w:val="Normal"/>
              <w:rPr/>
            </w:pPr>
            <w:r>
              <w:rPr/>
              <w:t>Закиева И.В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 вопросу профилактики и лечения гнойных осложнений травм конечност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// Казанский медицинский журнал .Том XCI.- № 3.- 2010.- С.386-39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лимов О.В.</w:t>
            </w:r>
          </w:p>
          <w:p>
            <w:pPr>
              <w:pStyle w:val="Normal"/>
              <w:rPr/>
            </w:pPr>
            <w:r>
              <w:rPr/>
              <w:t>Туйсин С.Р.,</w:t>
            </w:r>
          </w:p>
          <w:p>
            <w:pPr>
              <w:pStyle w:val="Normal"/>
              <w:rPr/>
            </w:pPr>
            <w:r>
              <w:rPr/>
              <w:t>Закиев Т.З.,</w:t>
            </w:r>
          </w:p>
          <w:p>
            <w:pPr>
              <w:pStyle w:val="Normal"/>
              <w:rPr/>
            </w:pPr>
            <w:r>
              <w:rPr/>
              <w:t>Закиева И.В.</w:t>
            </w:r>
          </w:p>
        </w:tc>
      </w:tr>
      <w:tr>
        <w:trPr>
          <w:trHeight w:val="54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чение белков острой фазы воспаления в оценке эффективности лечения гнойных осложн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//Хирург. -№ 8.- 2010. -С. 15-1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лимов О.В.</w:t>
            </w:r>
          </w:p>
          <w:p>
            <w:pPr>
              <w:pStyle w:val="Normal"/>
              <w:rPr/>
            </w:pPr>
            <w:r>
              <w:rPr/>
              <w:t>Туйсин С.Р.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Пути решения проблемы профилактики и лечения больных с гнойными осложнениями травм конеч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Хирург. – 2010. - №6. – С.7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О.В.Галимов,</w:t>
            </w:r>
          </w:p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С.Р.Туйсин,</w:t>
            </w:r>
          </w:p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Т.З.Закиев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eastAsia="TimesNewRoman;SimHei"/>
              </w:rPr>
            </w:pPr>
            <w:r>
              <w:rPr>
                <w:rFonts w:eastAsia="TimesNewRoman;SimHe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Лечение длительно незаживающих ран путем применения комбинированных перевязочных материа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Фундаментальные исследования. – 2010. – № 1 – С. 91-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С.Р.Туйсин,</w:t>
            </w:r>
          </w:p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eastAsia="TimesNewRoman;SimHei"/>
              </w:rPr>
            </w:pPr>
            <w:r>
              <w:rPr>
                <w:rFonts w:eastAsia="TimesNewRoman;SimHe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Коррекция свободно-радикальных процессов в ходе лечения гнойных р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Фундаментальные исследования. – 2010. – № 4 – С. 81-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С.Р.Туйсин,</w:t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eastAsia="TimesNewRoman;SimHei"/>
              </w:rPr>
            </w:pPr>
            <w:r>
              <w:rPr>
                <w:rFonts w:eastAsia="TimesNewRoman;SimHe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Применение комбинированных перевязочных материалов с антиоксидантной активностью при лечении гнойных заболеваний мягких тка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Хирургия.- 2010. -№3 -С. 41-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О.В.Галимов,</w:t>
            </w:r>
          </w:p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С.Р.Туйсин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eastAsia="TimesNewRoman;SimHei"/>
              </w:rPr>
            </w:pPr>
            <w:r>
              <w:rPr>
                <w:rFonts w:eastAsia="TimesNewRoman;SimHe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Исследование антиоксидантных свойств препаратов для местного лечения гнойно-воспалительных заболеваний мягких тка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Вестник хирургии им. И.И.Грекова. - 2010.-N 3.-С.85-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О.В.Галимов,</w:t>
            </w:r>
          </w:p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С.Р.Туйсин</w:t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eastAsia="TimesNewRoman;SimHei"/>
              </w:rPr>
            </w:pPr>
            <w:r>
              <w:rPr>
                <w:rFonts w:eastAsia="TimesNewRoman;SimHe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 xml:space="preserve">Оценка состояния свободно-радикального окисления у больных с гнойными заболеваниями мягких тканей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Инфекции в хирургии. – 2010. Т.9.- №2. – С.62-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О.В.Галимов,</w:t>
            </w:r>
          </w:p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С.Р.Туйсин,</w:t>
            </w:r>
          </w:p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З.А.Хамитова</w:t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eastAsia="TimesNewRoman;SimHei"/>
              </w:rPr>
            </w:pPr>
            <w:r>
              <w:rPr>
                <w:rFonts w:eastAsia="TimesNewRoman;SimHe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Значение белков острой фазы в оценке эффективности лечения гнойно-воспалительных заболеваний мягких тка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// Медицинский вестник Башкортостана - 2010. -N 6 -С. 9-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Галимов О.В.,</w:t>
            </w:r>
          </w:p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Гильманов А.Ж.,</w:t>
            </w:r>
          </w:p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Ханов В.О.,</w:t>
            </w:r>
          </w:p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Туйсин С.Р.,</w:t>
            </w:r>
          </w:p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Богданов И.В.,</w:t>
            </w:r>
          </w:p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Мазитов А.Ф.,</w:t>
            </w:r>
          </w:p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Шкундин А.В.</w:t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eastAsia="TimesNewRoman;SimHei"/>
              </w:rPr>
            </w:pPr>
            <w:r>
              <w:rPr>
                <w:rFonts w:eastAsia="TimesNewRoman;SimHe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Хирургическое лечение синдрома диабетической стопы с использованием современных медикаментозных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//Мат-лы VII международной научно-практической конференции «Новейшие достижения европейской науки».- София. - 2011.- С. 18-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Ханов В.О.,</w:t>
            </w:r>
          </w:p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Туйсин С.Р.,</w:t>
            </w:r>
          </w:p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Шилов Д.А.,</w:t>
            </w:r>
          </w:p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Окроян В.П.</w:t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eastAsia="TimesNewRoman;SimHei"/>
              </w:rPr>
            </w:pPr>
            <w:r>
              <w:rPr>
                <w:rFonts w:eastAsia="TimesNewRoman;SimHe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Хирургическое лечение синдрома диабетической стопы на современном уровн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//Мат-лы VII международной научно-практической конференции «Научный прорыв на пороге тысячелетия».- Прага. - 2011.- С. 3-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ХановВ.О.,</w:t>
            </w:r>
          </w:p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Туйсин С.Р.,</w:t>
            </w:r>
          </w:p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Шилов Д.А.,</w:t>
            </w:r>
          </w:p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Окроян В.П.</w:t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eastAsia="TimesNewRoman;SimHei"/>
              </w:rPr>
            </w:pPr>
            <w:r>
              <w:rPr>
                <w:rFonts w:eastAsia="TimesNewRoman;SimHe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Хирургическое лечение пациентов с синдромом диабетической сто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//Мат-лы международной научно-практической конференции «Молодежь и наука».- Пенза.- Ч.3 - 2011.- С. 230-2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Ханов В.О.,</w:t>
            </w:r>
          </w:p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Шилов Д.А.,</w:t>
            </w:r>
          </w:p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Окроян В.П.,</w:t>
            </w:r>
          </w:p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Титов А.Р.</w:t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eastAsia="TimesNewRoman;SimHei"/>
              </w:rPr>
            </w:pPr>
            <w:r>
              <w:rPr>
                <w:rFonts w:eastAsia="TimesNewRoman;SimHe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Комплексный подход к хирургическому лечению синдрома диабетической сто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//Актуальные вопросы неотложной и восстановительной хирургии Сб.научн-практ.работ. Красноярск. 2011. -С.345-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В.О. Ханов,</w:t>
            </w:r>
          </w:p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С.Р. Туйсин,</w:t>
            </w:r>
          </w:p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Д.А. Шилов,</w:t>
            </w:r>
          </w:p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В.П. Окроян</w:t>
            </w:r>
          </w:p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Шкундин А.В.</w:t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eastAsia="TimesNewRoman;SimHei"/>
              </w:rPr>
            </w:pPr>
            <w:r>
              <w:rPr>
                <w:rFonts w:eastAsia="TimesNewRoman;SimHe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SimHei"/>
              </w:rPr>
              <w:t>Лечение больных с синдромом диабетической сто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SimHei"/>
              </w:rPr>
              <w:t>Бюллетень Восточно-Сибирского научного центра СО РАМН. 2012. № 4-2. С. 131-1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 xml:space="preserve">Туйсин С.Р., </w:t>
            </w:r>
          </w:p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 xml:space="preserve">Шилов Д.В., </w:t>
            </w:r>
          </w:p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 xml:space="preserve">Окроян В.П., </w:t>
            </w:r>
          </w:p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Шкундин А.В.</w:t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eastAsia="TimesNewRoman;SimHei"/>
              </w:rPr>
            </w:pPr>
            <w:r>
              <w:rPr>
                <w:rFonts w:eastAsia="TimesNewRoman;SimHe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SimHei"/>
              </w:rPr>
              <w:t>Лабораторные маркеры развития  гнойно-септических осложнений в хирур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SimHei"/>
              </w:rPr>
              <w:t>Современные наукоёмкие технологии. – 2012. - №4. – С.21-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Туйсин С.Р.</w:t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eastAsia="TimesNewRoman;SimHei"/>
              </w:rPr>
            </w:pPr>
            <w:r>
              <w:rPr>
                <w:rFonts w:eastAsia="TimesNewRoman;SimHe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SimHei"/>
              </w:rPr>
              <w:t>Возможности клинико-лабораторной диагностики развития гнойных осложн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SimHei"/>
              </w:rPr>
              <w:t>Актуальные вопросы хирургии. Сборник науч.-практич. работ. Под ред. В.Н.Бордуновского. Челябинск. 2012. С.170-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О.В.Галимов,</w:t>
            </w:r>
          </w:p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С.Р.Туйсин,</w:t>
            </w:r>
          </w:p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А.В.Шкундин,</w:t>
            </w:r>
          </w:p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И.В.Богданов,</w:t>
            </w:r>
          </w:p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Э.Ю.Дмитриева</w:t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eastAsia="TimesNewRoman;SimHei"/>
              </w:rPr>
            </w:pPr>
            <w:r>
              <w:rPr>
                <w:rFonts w:eastAsia="TimesNewRoman;SimHe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SimHei"/>
              </w:rPr>
              <w:t xml:space="preserve">Применение комбинированных повязок в профилактике и хирургическом лечении гнойных заболеван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SimHei"/>
              </w:rPr>
              <w:t>Актуальные вопросы хирургии. Сборник науч.-практич. работ. Под ред. В.Н.Бордуновского. Челябинск. 2012. С.172-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О.В.Галимов,</w:t>
            </w:r>
          </w:p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С.Р.Туйсин,</w:t>
            </w:r>
          </w:p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И.В.Богданов,</w:t>
            </w:r>
          </w:p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А.В.Шкундин</w:t>
            </w:r>
          </w:p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eastAsia="TimesNewRoman;SimHei"/>
              </w:rPr>
            </w:pPr>
            <w:r>
              <w:rPr>
                <w:rFonts w:eastAsia="TimesNewRoman;SimHe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SimHei"/>
              </w:rPr>
              <w:t>Лечение синдрома диабетической стопы в хирургическом стациона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SimHei"/>
              </w:rPr>
              <w:t>Актуальные вопросы хирургии. Сборник науч.-практич. работ. Под ред. В.Н.Бордуновского. Челябинск. 2012. С.216-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В.О.Ханов,</w:t>
            </w:r>
          </w:p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С.Р.Туйсин,</w:t>
            </w:r>
          </w:p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И.В.Богданов,</w:t>
            </w:r>
          </w:p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Д.С.Шилов,</w:t>
            </w:r>
          </w:p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В.П.Окроян</w:t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eastAsia="TimesNewRoman;SimHei"/>
              </w:rPr>
            </w:pPr>
            <w:r>
              <w:rPr>
                <w:rFonts w:eastAsia="TimesNewRoman;SimHe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SimHei"/>
              </w:rPr>
              <w:t>Комбинированные перевязочные материалы в комплексном лечении длительно незаживающих р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SimHei"/>
              </w:rPr>
              <w:t>Раны и раневая инфекция: Мат I Международного конгресса. – Москва. – 2012. – С. 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О.В.Галимов,</w:t>
            </w:r>
          </w:p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С.Р.Туйсин,</w:t>
            </w:r>
          </w:p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И.В.Богданов,</w:t>
            </w:r>
          </w:p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 xml:space="preserve">Т.Р.Файзуллин, </w:t>
            </w:r>
          </w:p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А.В.Шкундин</w:t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eastAsia="TimesNewRoman;SimHei"/>
              </w:rPr>
            </w:pPr>
            <w:r>
              <w:rPr>
                <w:rFonts w:eastAsia="TimesNewRoman;SimHe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SimHei"/>
              </w:rPr>
              <w:t>Изучение интенсивности процессов свободно-радикального окисления при гнойно-воспалительных заболева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SimHei"/>
              </w:rPr>
              <w:t>Раны и раневая инфекция: Мат I Международного конгресса. – Москва. – 2012. – С. 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И.Д.Вильданова,</w:t>
            </w:r>
          </w:p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 xml:space="preserve">Л.Д.Бушмакина, </w:t>
            </w:r>
          </w:p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И.В.Богданов,</w:t>
            </w:r>
          </w:p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С.Р.Туйсин,</w:t>
            </w:r>
          </w:p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Т.Р.Файзуллин</w:t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eastAsia="TimesNewRoman;SimHei"/>
              </w:rPr>
            </w:pPr>
            <w:r>
              <w:rPr>
                <w:rFonts w:eastAsia="TimesNewRoman;SimHe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SimHei"/>
              </w:rPr>
              <w:t>Поиск путей ранней диагностики и профилактики гнойно-воспалительных осложн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SimHei"/>
              </w:rPr>
              <w:t>Раны и раневая инфекция: Мат I Международного конгресса. – Москва. – 2012. – С. 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Т.З.Закиев,</w:t>
            </w:r>
          </w:p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О.В.Галимов,</w:t>
            </w:r>
          </w:p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С.Р.Туйсин,</w:t>
            </w:r>
          </w:p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А.И.Палтусов,</w:t>
            </w:r>
          </w:p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И.В.Богданов,</w:t>
            </w:r>
          </w:p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Г.А.Идрисова,</w:t>
            </w:r>
          </w:p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Э.Ю.Дмитриева</w:t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eastAsia="TimesNewRoman;SimHei"/>
              </w:rPr>
            </w:pPr>
            <w:r>
              <w:rPr>
                <w:rFonts w:eastAsia="TimesNewRoman;SimHe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SimHei"/>
              </w:rPr>
              <w:t xml:space="preserve">Острофазный ответ как индикатор развития гнойно-септических осложнен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SimHei"/>
              </w:rPr>
              <w:t>Раны и раневая инфекция: Мат I Международного конгресса. – Москва. – 2012. – С. 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С.Р.Туйсин,</w:t>
            </w:r>
          </w:p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О.В.Галимов,</w:t>
            </w:r>
          </w:p>
          <w:p>
            <w:pPr>
              <w:pStyle w:val="Normal"/>
              <w:rPr/>
            </w:pPr>
            <w:r>
              <w:rPr>
                <w:rFonts w:eastAsia="TimesNewRoman;SimHei"/>
              </w:rPr>
              <w:t>А.Ж. Гильманов,</w:t>
            </w:r>
          </w:p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Г.А.Идрисова,</w:t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eastAsia="TimesNewRoman;SimHei"/>
              </w:rPr>
            </w:pPr>
            <w:r>
              <w:rPr>
                <w:rFonts w:eastAsia="TimesNewRoman;SimHe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SimHei"/>
              </w:rPr>
              <w:t>Вопросы комплексного лечения обширных  и длительно незаживающих р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SimHei"/>
              </w:rPr>
              <w:t>Вопросы теоретической и практической медицины: Мат. 77-й Респ. итоговой науч.-практич. конф. студентов и молодых ученых Респ. Башкортостан. – Уфа, 2012. – С.98-1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 xml:space="preserve">Л.Д. Бушмакина, А.В.Кайбышев,  </w:t>
            </w:r>
          </w:p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 xml:space="preserve">С.Р.Туйсин, </w:t>
            </w:r>
          </w:p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 xml:space="preserve">Т.А.Сирусин, </w:t>
            </w:r>
          </w:p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 xml:space="preserve">А.Е.Ронжин, </w:t>
            </w:r>
          </w:p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  <w:t>И.В.Богданов</w:t>
            </w:r>
          </w:p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eastAsia="TimesNewRoman;SimHei"/>
              </w:rPr>
            </w:pPr>
            <w:r>
              <w:rPr>
                <w:rFonts w:eastAsia="TimesNewRoman;SimHe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;SimHei"/>
              </w:rPr>
            </w:pPr>
            <w:r>
              <w:rPr>
                <w:szCs w:val="24"/>
              </w:rPr>
              <w:t>Комплексный подход в терапии больных с синдромом диабетической сто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;SimHei"/>
              </w:rPr>
            </w:pPr>
            <w:r>
              <w:rPr>
                <w:rFonts w:eastAsia="TimesNewRoman;SimHei"/>
                <w:szCs w:val="24"/>
              </w:rPr>
              <w:t>// Хирург. – 2014. - №3. – С.80-8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Ханов В.О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Иванов А.В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Шилов Д.А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кроян В.П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алиева Г.Р.</w:t>
            </w:r>
          </w:p>
          <w:p>
            <w:pPr>
              <w:pStyle w:val="Normal"/>
              <w:rPr>
                <w:rFonts w:eastAsia="TimesNewRoman;SimHei"/>
                <w:szCs w:val="24"/>
              </w:rPr>
            </w:pPr>
            <w:r>
              <w:rPr>
                <w:rFonts w:eastAsia="TimesNewRoman;SimHei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eastAsia="TimesNewRoman;SimHei"/>
              </w:rPr>
            </w:pPr>
            <w:r>
              <w:rPr>
                <w:rFonts w:eastAsia="TimesNewRoman;SimHe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васкуляризация конечности и использование коллагеновых покрытий у больных при синдроме диабетической сто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;SimHei"/>
                <w:szCs w:val="24"/>
              </w:rPr>
            </w:pPr>
            <w:r>
              <w:rPr>
                <w:rFonts w:eastAsia="TimesNewRoman;SimHei"/>
                <w:szCs w:val="24"/>
              </w:rPr>
              <w:t>// Хирург. – 2015. - №7. – С.16-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Ханов В.О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Ибрагимов Т.Р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авьялов К.И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кроян В.П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алиева Г.Р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ыт рентгенэндоваскулярного лечения синдрома диабетической сто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;SimHei"/>
                <w:szCs w:val="24"/>
              </w:rPr>
            </w:pPr>
            <w:r>
              <w:rPr>
                <w:rFonts w:eastAsia="TimesNewRoman;SimHei"/>
                <w:szCs w:val="24"/>
              </w:rPr>
              <w:t>// Хирург. – 2015. - №8. – С.47-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Ханов В.О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Ишметов В.Ш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Ибрагимов Т.Р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авьялов К.И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кроян В.П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алиева Г.Р</w:t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учение процессов свободнорадикального окисления у пациентов с гнойно-воспалительными заболеваниями мягких тка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;SimHei"/>
                <w:szCs w:val="24"/>
              </w:rPr>
            </w:pPr>
            <w:r>
              <w:rPr>
                <w:rFonts w:eastAsia="TimesNewRoman;SimHei"/>
                <w:szCs w:val="24"/>
              </w:rPr>
              <w:t>// Казанский медицинский журнал .Том XCI.- № 3.- 2015- С.302-3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Туйсин С.Р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акиев Т.З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Гильфанов А.Д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адиев Р.Д.</w:t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Новые технологии в лечении синдрома диабетической стопы на территории Республики Башкортос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NewRoman;SimHei"/>
                <w:szCs w:val="24"/>
              </w:rPr>
            </w:pPr>
            <w:r>
              <w:rPr>
                <w:rFonts w:eastAsia="TimesNewRoman;SimHei"/>
                <w:szCs w:val="24"/>
              </w:rPr>
              <w:t>//Сибирский научный медицинский журнал. – 2015. - №5(Том 35). – С.26-32.</w:t>
            </w:r>
          </w:p>
          <w:p>
            <w:pPr>
              <w:pStyle w:val="Normal"/>
              <w:rPr>
                <w:rFonts w:eastAsia="TimesNewRoman;SimHei"/>
                <w:szCs w:val="24"/>
              </w:rPr>
            </w:pPr>
            <w:r>
              <w:rPr>
                <w:rFonts w:eastAsia="TimesNewRoman;SimHe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Ханов В.О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Завьялов К.И.,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брагимов Т.Р., Валиева Г.Р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Окроян В.П.</w:t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4"/>
                <w:lang w:eastAsia="en-US"/>
              </w:rPr>
              <w:t>Новые технологии в лечении синдрома диабетической стопы на территории Республики Башкортос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NewRoman;SimHei"/>
                <w:szCs w:val="24"/>
              </w:rPr>
            </w:pPr>
            <w:r>
              <w:rPr>
                <w:rFonts w:eastAsia="TimesNewRoman;SimHei"/>
                <w:szCs w:val="24"/>
              </w:rPr>
              <w:t>//Научный альманах. – 2015. - №8(10). – С.918-923.</w:t>
            </w:r>
          </w:p>
          <w:p>
            <w:pPr>
              <w:pStyle w:val="Normal"/>
              <w:autoSpaceDE w:val="false"/>
              <w:rPr>
                <w:rFonts w:eastAsia="TimesNewRoman;SimHei"/>
                <w:szCs w:val="24"/>
              </w:rPr>
            </w:pPr>
            <w:r>
              <w:rPr>
                <w:rFonts w:eastAsia="TimesNewRoman;SimHe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Абдрахманов Р.Э., Благодаров С.И., Завьялов К.И., Зиязетдинов Р.Н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брагимов Т.Р., Окроян В.П.</w:t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Применение ангиобаллонопластики артерий с целью лечения синдрома диабетической стопы у пациентов в Республики Башкортос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NewRoman;SimHei"/>
                <w:szCs w:val="24"/>
              </w:rPr>
            </w:pPr>
            <w:r>
              <w:rPr>
                <w:rFonts w:eastAsia="TimesNewRoman;SimHei"/>
                <w:szCs w:val="24"/>
              </w:rPr>
              <w:t>//Сборник научн. трудов по материалам Междунар. научно-практической конференции «Наука и образование в жизни современного общества»,- Тамбов.-2015.– С.48-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Ханов В.О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Ишметов В.Ш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инигалин Д.М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кроян В.П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авьялов К.И.,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Валиева Г.Р</w:t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Cs w:val="24"/>
              </w:rPr>
              <w:t>Опыт проведения аутодермопластики перфорированным кожным лоскутом при длительно незаживающих ран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NewRoman;SimHei"/>
                <w:szCs w:val="24"/>
              </w:rPr>
            </w:pPr>
            <w:r>
              <w:rPr>
                <w:rFonts w:eastAsia="TimesNewRoman;SimHei"/>
                <w:szCs w:val="24"/>
              </w:rPr>
              <w:t>//Сборник научн. трудов по материалам Межрегиональной. научно-практической конференции «Актуальные проблемы хирургии»,- Омск.-2015.– С.252-2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Ханов В.О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ирсаяпов А.И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инигалин Д.М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кроян В.П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авьялов К.И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Cs w:val="24"/>
              </w:rPr>
              <w:t>Интраоперационные и ранние послеоперационные осложнения эндопротезирования тазобедренного суста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NewRoman;SimHei"/>
                <w:szCs w:val="24"/>
              </w:rPr>
            </w:pPr>
            <w:r>
              <w:rPr>
                <w:rFonts w:eastAsia="TimesNewRoman;SimHei"/>
                <w:szCs w:val="24"/>
              </w:rPr>
              <w:t>//Сборник научн. трудов по материалам Межрегиональной. научно-практической конференции «Актуальные проблемы хирургии»,- Омск.-2015.– С.289-29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Ханов В.О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Ибрагимов Т.Р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кроян В.П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авьялов К.И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Комплексный подход к хирургическому лечению хронической обструктивной болезни легк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NewRoman;SimHei"/>
                <w:szCs w:val="24"/>
              </w:rPr>
            </w:pPr>
            <w:r>
              <w:rPr>
                <w:rFonts w:eastAsia="TimesNewRoman;SimHei"/>
                <w:szCs w:val="24"/>
              </w:rPr>
              <w:t>// Мат-лы XII сьезда хирургов России,-Ростов-на-Дону-2015. «Альманах института хирургии им.А.В.Вишневского».-№2.- 2015.- С. 7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взалетдинов А.М.,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Фатихов Р.Г.,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Латыпов Ф.Р.,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Вильданов Т.Д.,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Медведев О.И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szCs w:val="24"/>
              </w:rPr>
            </w:pPr>
            <w:r>
              <w:rPr/>
              <w:t>Яхина Э.Ф.</w:t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Cs w:val="24"/>
              </w:rPr>
              <w:t>Совершенствование комплексного подхода к хирургическому лечению гнойных поражений нижних конечностей при сахарном диабе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SimHei"/>
                <w:szCs w:val="24"/>
              </w:rPr>
              <w:t xml:space="preserve">//Сборник научн. трудов по материалам </w:t>
            </w:r>
            <w:r>
              <w:rPr>
                <w:rFonts w:eastAsia="TimesNewRoman;SimHei"/>
                <w:szCs w:val="24"/>
                <w:lang w:val="en-US"/>
              </w:rPr>
              <w:t>VII</w:t>
            </w:r>
            <w:r>
              <w:rPr>
                <w:rFonts w:eastAsia="TimesNewRoman;SimHei"/>
                <w:szCs w:val="24"/>
              </w:rPr>
              <w:t xml:space="preserve"> Всероссийской  научно-практической конференции «Актуальные вопросы диагностики, лечения и профилактики синдрома диабетической стопы»,- Казань.-2015.– С.78-8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Ханов В.О.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Валиева Г.Р.</w:t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ые технологии в лечении синдрома диабетической стопы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NewRoman;SimHei"/>
                <w:b/>
                <w:b/>
                <w:szCs w:val="24"/>
              </w:rPr>
            </w:pPr>
            <w:r>
              <w:rPr>
                <w:rStyle w:val="StrongEmphasis"/>
                <w:b w:val="false"/>
                <w:color w:val="000000"/>
                <w:szCs w:val="24"/>
                <w:shd w:fill="FFFFFF" w:val="clear"/>
              </w:rPr>
              <w:t>Сборник 80-ой Всероссийской научно-практической конференции студентов и молодых ученых «Вопросы теоретической и практической медицины» -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0"/>
              <w:rPr>
                <w:szCs w:val="24"/>
                <w:lang w:eastAsia="en-US"/>
              </w:rPr>
            </w:pPr>
            <w:r>
              <w:rPr>
                <w:bCs/>
                <w:iCs/>
                <w:color w:val="000000"/>
                <w:szCs w:val="24"/>
                <w:lang w:eastAsia="en-US"/>
              </w:rPr>
              <w:t>Р.Э. Абдрахманов, С.И. Благодаров, К.И. Завьялов, Т.Р. Ибрагимо, Д.М. Минигалин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ыт хирургического лечения синдрома диабетической стоп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Cs w:val="24"/>
                <w:shd w:fill="FFFFFF" w:val="clear"/>
              </w:rPr>
              <w:t>Сборник 55-ой юбилейной международной научной конференции студентов и молодых ученых с международным участием - 2015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4"/>
                <w:lang w:eastAsia="en-US"/>
              </w:rPr>
              <w:t>Абдрахманов Р.Э., Благодаров С.И., Завьялов К.И., Зиязетдинов Р.Н.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0"/>
              <w:rPr>
                <w:bCs/>
                <w:i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брагимов Т.Р., Окроян В.П.</w:t>
            </w:r>
          </w:p>
        </w:tc>
      </w:tr>
    </w:tbl>
    <w:p>
      <w:pPr>
        <w:pStyle w:val="Normal"/>
        <w:ind w:right="-284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21">
    <w:name w:val="style121"/>
    <w:qFormat/>
    <w:rPr>
      <w:color w:val="00008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36:00Z</dcterms:created>
  <dc:creator>7</dc:creator>
  <dc:description/>
  <cp:keywords/>
  <dc:language>en-US</dc:language>
  <cp:lastModifiedBy>kbgmu</cp:lastModifiedBy>
  <dcterms:modified xsi:type="dcterms:W3CDTF">2015-12-14T04:16:00Z</dcterms:modified>
  <cp:revision>10</cp:revision>
  <dc:subject/>
  <dc:title/>
</cp:coreProperties>
</file>